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42" w:right="-141" w:hanging="0"/>
        <w:jc w:val="center"/>
        <w:rPr/>
      </w:pPr>
      <w:r>
        <w:rPr>
          <w:b/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widowControl w:val="false"/>
        <w:ind w:left="-142" w:right="-14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360" w:after="0"/>
        <w:ind w:left="-142" w:right="-141" w:hanging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142" w:right="-141" w:hanging="0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Normal"/>
        <w:ind w:left="-142" w:right="-141" w:hanging="0"/>
        <w:jc w:val="both"/>
        <w:rPr/>
      </w:pPr>
      <w:r>
        <w:rPr>
          <w:u w:val="single"/>
        </w:rPr>
        <w:t>02.04.2015</w:t>
      </w:r>
      <w:r>
        <w:rPr/>
        <w:t xml:space="preserve">                                                  с. Михайловка                                                       № </w:t>
      </w:r>
      <w:r>
        <w:rPr>
          <w:u w:val="single"/>
        </w:rPr>
        <w:t>108-ра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г.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Виктория Леонидовна, начальник отдела по исполн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 Андрей Геннадьевич, начальник управления по вопросам градостроительства имущественных и земельных отношений администрации Михайловского муниципальн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Оксана Брониславовна, начальник архивного отдел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ихайлов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 Владимир Алексе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у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/хозяйства по созданию условий для развития сельскохозяйственного производства администрации Михайлов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Инна Сергеевна,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пециалист отдела архитектуры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администрации Михайловского муниципальн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left="458" w:hanging="0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left="458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left="458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left="458" w:hanging="0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тьева Светлана Александровна, инспектор группы по исполн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го законодательства ОМВД России по Михай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Чер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налога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м вопросам администрации Новошахтинского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Елена Ива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пециалист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еханик ЛТЦ О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елеком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left="458" w:hanging="0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left="458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left="458" w:hanging="0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left="458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left="458" w:hanging="0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left="458" w:hanging="0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30.12.2014 г. № 509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данное распоряжение в общественно-политической газете «Вперёд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опубликов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распоряжения возложить на первого заместителя главы администрации Михайловского муниципального района П.Н. Корабле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8:00Z</dcterms:created>
  <dc:creator>PK_Oven</dc:creator>
  <dc:description/>
  <cp:keywords/>
  <dc:language>en-US</dc:language>
  <cp:lastModifiedBy>MorozovaNN</cp:lastModifiedBy>
  <cp:lastPrinted>2015-04-01T10:25:00Z</cp:lastPrinted>
  <dcterms:modified xsi:type="dcterms:W3CDTF">2015-04-20T03:22:00Z</dcterms:modified>
  <cp:revision>4</cp:revision>
  <dc:subject/>
  <dc:title> </dc:title>
</cp:coreProperties>
</file>